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для оформления статьи в журнале Аграрная нау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 статьи печатается шрифтом Times New Roman 14 pt, интервал 1,5 в формате MS Wor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– предоставляется авт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должно отражать суть работы, </w:t>
      </w:r>
      <w:r>
        <w:rPr>
          <w:rFonts w:cs="Times New Roman" w:ascii="Times New Roman" w:hAnsi="Times New Roman"/>
          <w:color w:val="FF0000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C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  <w:r>
        <w:rPr>
          <w:rFonts w:cs="Times New Roman" w:ascii="Times New Roman" w:hAnsi="Times New Roman"/>
          <w:sz w:val="24"/>
          <w:szCs w:val="24"/>
        </w:rPr>
        <w:t xml:space="preserve"> для названия стать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лы ставя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фамилии, если авторов несколько, они пишутся в строчку через запят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анов И. И., Петров П.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вторы из нескольких учреждений, то перед названием каждого учреждения ставится порядковый номер, совпадающий с цифрой после инициал соответствующего автора (см. предыдущую графу). Если авторов несколько и они представляют разные учреждения, после инициалов каждого автора ставится цифра с порядковым номером, который совпадает с порядковым номером учреждения из следующей графы (см. ниж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И. 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Петров П. 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МГУ, адрес, поч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ОАО «Ромашка», адрес, почт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должна содержать обязательные элементы, начинающиеся выделенными полужирным шрифтом словам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ведение. Методика. Результаты. Выводы. Литератур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никальность статьи должна составля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е менее 85%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оверка производится без метаданных и включает разделы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ведение. Методика. Результаты. Вывод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сунки, фотографии, графики должны быть выполнены четко, понятно и представлены в виде отдельных файлов (необходимо присылать вместе с файлом статьи) стандарта PDF (разрешение 300 пикс./дюйм). К публикации не принимаются сканированные фотографии, ксерокопии (непригодные для полиграфического исполнения). Если на рисунках изображены оси координат, то необходимо указать их наименование и на них обозначить числовые значения. Каждый рисунок должен иметь подрисуночную подпис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на русском и английском язык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сполагаться в тексте после ссылки на нег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ы помещают также после ссылки на них в тексте. Каждая таблица должна иметь порядковый номер и краткое, отвечающее содержанию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содержание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русском и английском языках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таблице используют общепринятые сокращения (например, г.- год, вв.- века, с.- страниц, тыс., млн, млрд, руб.). Единицы физических величин приводятся по Международной системе СИ (ГОСТ 8417-81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улы нужно оформлять четко и понятно, раскрывая все буквенные обозначения. При наборе формул и буквенных обозначений к ним в тексте необходимо использовать редактор формул Microsoft Word со стандартными настройками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канирование формул из других источников (книг, журналов и т.п.) не допускает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источников на русском и на английском языках оформляется строго по "ванкуверскому" стилю. Список литературы должен состоять не менее чем из 10 источников. </w:t>
      </w:r>
      <w:r>
        <w:rPr>
          <w:rFonts w:cs="Times New Roman" w:ascii="Times New Roman" w:hAnsi="Times New Roman"/>
          <w:sz w:val="26"/>
          <w:szCs w:val="26"/>
        </w:rPr>
        <w:t xml:space="preserve">Автоцитирование (самоцитирование) до 10-15 %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писке на английском языке необходимо давать указание на язык публикации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) в конце ссылки. Необходимо давать перевод списка литературы на англий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нце статьи, после списка литературы, размещается полная информация об авторах: фамилия, имя, отчество (полностью) учёные степени, место работы и должности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на русском и английском языка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елателен </w:t>
      </w:r>
      <w:r>
        <w:rPr>
          <w:rFonts w:cs="Times New Roman" w:ascii="Times New Roman" w:hAnsi="Times New Roman"/>
          <w:sz w:val="26"/>
          <w:szCs w:val="26"/>
        </w:rPr>
        <w:t>ORCID для автор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формление ссылок и списка литературы в соответствии с Ванкуверским сти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писке литературы источники нумеруются не по алфавиту, а </w:t>
      </w:r>
      <w:r>
        <w:rPr>
          <w:rFonts w:cs="Times New Roman" w:ascii="Times New Roman" w:hAnsi="Times New Roman"/>
          <w:color w:val="FF0000"/>
          <w:sz w:val="24"/>
          <w:szCs w:val="24"/>
        </w:rPr>
        <w:t>в порядке их упоминания в тексте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языка, на котором дана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тексте даётся ссылка на порядковый номер цитируемой работы в квадратных скобках [1] или [1, 2]. </w:t>
      </w:r>
      <w:r>
        <w:rPr>
          <w:rFonts w:cs="Times New Roman" w:ascii="Times New Roman" w:hAnsi="Times New Roman"/>
          <w:b/>
          <w:sz w:val="24"/>
          <w:szCs w:val="24"/>
        </w:rPr>
        <w:t>Все документы, на которые делаются ссылки в тексте, должны быть включены в список литературы, и на все документы из списка литературы должны присутствовать ссылка в текст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литературы оформляется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оловок «</w:t>
      </w:r>
      <w:r>
        <w:rPr>
          <w:rFonts w:cs="Times New Roman" w:ascii="Times New Roman" w:hAnsi="Times New Roman"/>
          <w:b/>
          <w:sz w:val="24"/>
          <w:szCs w:val="24"/>
        </w:rPr>
        <w:t>Литература»/«References</w:t>
      </w:r>
      <w:r>
        <w:rPr>
          <w:rFonts w:cs="Times New Roman" w:ascii="Times New Roman" w:hAnsi="Times New Roman"/>
          <w:sz w:val="24"/>
          <w:szCs w:val="24"/>
        </w:rPr>
        <w:t>» располагается в конце статьи по центру листа и печатается полужирным шриф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ая ссылка в списке литературы оформляется с новой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блиографические списки должны составляться в двух вариантах: один на языке оригинала, другой на английском для международных баз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русскоязычных источников с использованием официальных кодировок приводится в следующем порядк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вторы и название источника </w:t>
      </w:r>
      <w:r>
        <w:rPr>
          <w:rFonts w:cs="Times New Roman" w:ascii="Times New Roman" w:hAnsi="Times New Roman"/>
          <w:sz w:val="24"/>
          <w:szCs w:val="24"/>
        </w:rPr>
        <w:t>(название источника выделяется курсивом) транслитерируются латиницей, а название статьи даётся в переводе на англий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оязычная часть библиографического описания ссылки должна находиться непосредственно после русскоязычной части в квадратных скобках. В самом конце англоязычной части библиографического описания в круглые скобки помещают указание на исходный язык публикации (In Russ.).Для статей: в конце библиографического описания (за квадратной скобкой) помещают doi статьи, если таковой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зарубежные источники остаются без изменений. В названии журналов на английском языке каждое слово должно быть написано с заглавн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формления ссылок и примеры (англоязычные и русскоязычные источ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редактор: фамилия, инициалы (если указывается редактор, после инициалов ставится (ред.)). Название. Том (если есть). Город: издательство (курсивом). Год издания. Количество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Simons NE, Menzies B, Matthews M.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A Short Course in Soil and Rock Slope Engineering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 London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Thomas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Telford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. 2001.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342 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98480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Шляхто ЕВ, Конради АО, Цырлин ВА. Вегетативная нервная система и артериальная гипертензия. СПб. :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Медицинское издательство</w:t>
      </w:r>
      <w:r>
        <w:rPr>
          <w:rFonts w:cs="Times New Roman" w:ascii="Times New Roman" w:hAnsi="Times New Roman"/>
          <w:color w:val="984806"/>
          <w:sz w:val="24"/>
          <w:szCs w:val="24"/>
        </w:rPr>
        <w:t>. 2008. 200 с. [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Shlyakhto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Konradi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Tsyrlin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The autonomic nervous system and hypertension. SPb. :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Meditsinskoe izdatel'stvo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 2008. 200 </w:t>
      </w:r>
      <w:r>
        <w:rPr>
          <w:rFonts w:cs="Times New Roman" w:ascii="Times New Roman" w:hAnsi="Times New Roman"/>
          <w:color w:val="984806"/>
          <w:sz w:val="24"/>
          <w:szCs w:val="24"/>
        </w:rPr>
        <w:t>р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 (In Russ.)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в кни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главы: фамилия, инициалы. Название главы. В кн: (</w:t>
      </w:r>
      <w:r>
        <w:rPr>
          <w:rFonts w:cs="Times New Roman" w:ascii="Times New Roman" w:hAnsi="Times New Roman"/>
          <w:color w:val="00B050"/>
          <w:sz w:val="24"/>
          <w:szCs w:val="24"/>
        </w:rPr>
        <w:t>на англ. In:</w:t>
      </w:r>
      <w:r>
        <w:rPr>
          <w:rFonts w:cs="Times New Roman" w:ascii="Times New Roman" w:hAnsi="Times New Roman"/>
          <w:sz w:val="24"/>
          <w:szCs w:val="24"/>
        </w:rPr>
        <w:t xml:space="preserve">) название книги (курсивом). Город: издательство. Год издания. Номера страниц (с. …,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на англ.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B050"/>
          <w:sz w:val="24"/>
          <w:szCs w:val="24"/>
        </w:rPr>
        <w:t>. 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Partridge H, Hallam G. Evidence-based practice and information literacy. In: Lipu S, Williamson K, Lloyd A. (eds.)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Exploring methods in information literacy research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 Wagga Wagga, Australia: Centre for Information Studies; 2007. p.149–17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98480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и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лечение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хронической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сердечной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недостаточности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В кн: Национальные клинические рекомендации.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4 е издание. М. :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Силицея-Полиграф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; 2011: 203-96. [Diagnostics and treatment of chronic heart failure. In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National clinical guidelines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 4th ed. Moscow: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Silicea-Poligraf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; 2011:203-93. </w:t>
      </w:r>
      <w:r>
        <w:rPr>
          <w:rFonts w:cs="Times New Roman" w:ascii="Times New Roman" w:hAnsi="Times New Roman"/>
          <w:color w:val="984806"/>
          <w:sz w:val="24"/>
          <w:szCs w:val="24"/>
        </w:rPr>
        <w:t>(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color w:val="984806"/>
          <w:sz w:val="24"/>
          <w:szCs w:val="24"/>
        </w:rPr>
        <w:t>.)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в периодическом изд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 фамилия, инициалы. Название статьи. Название журнала (курсивом). Год издания; том(номер):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Chhibber PK, Majumdar SK. Foreign ownership and profitability: Property rights, control, and the performance of firms in Indian industry.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Journal of Law &amp; Economics</w:t>
      </w:r>
      <w:r>
        <w:rPr>
          <w:rFonts w:cs="Times New Roman" w:ascii="Times New Roman" w:hAnsi="Times New Roman"/>
          <w:color w:val="984806"/>
          <w:sz w:val="24"/>
          <w:szCs w:val="24"/>
        </w:rPr>
        <w:t>. 1999;42(1):  209–238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Габидулин В.М., Тарасов М.В., Дубских А.П. Племенной репродуктор по казахской белоголовой породе.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Вестник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мясного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скотоводства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 2010;63(4): 43–47. [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Gabidulin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Tarasov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Dubskikh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Pedigree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reproducer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Kazakh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whiteheaded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  <w:t>breed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Vestnik myasnogo skotovodstva</w:t>
      </w:r>
      <w:r>
        <w:rPr>
          <w:rFonts w:cs="Times New Roman" w:ascii="Times New Roman" w:hAnsi="Times New Roman"/>
          <w:color w:val="984806"/>
          <w:sz w:val="24"/>
          <w:szCs w:val="24"/>
        </w:rPr>
        <w:t>. 2010;63(4): 43–47 (In Russ.)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й рес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 название источника (см. общие правила оформления выше). Режим доступа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на англ.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ссылка или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B050"/>
          <w:sz w:val="24"/>
          <w:szCs w:val="24"/>
        </w:rPr>
        <w:t>на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англ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ccessed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 xml:space="preserve"> …]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98480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Grech ED. ABC of interventional cardiology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 2nd ed. Chichester: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Wiley blackwell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; 2011 Available from: https://ebookcentral.proquest.com/lib/imperial/detail. action?docID=822522 [Accessed 6th July 2017]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98480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98480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Филиппова ОН, Рахманов РС. Оценка связи между работоспособностью спортсменов и витаминно-минеральной насыщенностью организма.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Современные проблемы науки и образования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. 2014;6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20-15888</w:t>
        </w:r>
      </w:hyperlink>
      <w:r>
        <w:rPr>
          <w:rFonts w:cs="Times New Roman" w:ascii="Times New Roman" w:hAnsi="Times New Roman"/>
          <w:color w:val="984806"/>
          <w:sz w:val="24"/>
          <w:szCs w:val="24"/>
        </w:rPr>
        <w:t xml:space="preserve"> [Дата обращения 10.06.2017]. [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Filippova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Rakhmanov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 xml:space="preserve">Evaluation of connection between exercise performance of sportsmen and vitamin-mineral deficiency in human organism. </w:t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/>
        </w:rPr>
        <w:t>Modern Problems of Science and Education</w:t>
      </w:r>
      <w:r>
        <w:rPr>
          <w:rFonts w:cs="Times New Roman" w:ascii="Times New Roman" w:hAnsi="Times New Roman"/>
          <w:color w:val="984806"/>
          <w:sz w:val="24"/>
          <w:szCs w:val="24"/>
          <w:lang w:val="en-US"/>
        </w:rPr>
        <w:t>. 2014;6. Available from: http://www.science-education.ru/120-15888 [Accessed June 10, 2017] (in Russ.)]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84806"/>
          <w:sz w:val="24"/>
          <w:szCs w:val="24"/>
          <w:lang w:val="en-GB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на учебники исключ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20-15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Аврора</dc:creator>
  <dc:description/>
  <dc:language>en-US</dc:language>
  <cp:lastModifiedBy>user</cp:lastModifiedBy>
  <dcterms:modified xsi:type="dcterms:W3CDTF">2022-04-11T10:48:00Z</dcterms:modified>
  <cp:revision>2</cp:revision>
  <dc:subject/>
  <dc:title/>
</cp:coreProperties>
</file>